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5.05.2022 № 42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4/г от 08.08.2022 г. «О проведении публичных слушаний по проекту планировки территории и проекту межевания территории объекта: «Малоэтажная застройка в пос.Светлодольск муниципального района Сергиевский Самарской области» (система водоснабжения) в границах сельского поселения Светлодольск, сельского поселения Сергиевск, сельского поселения Сургут и сельского поселения Серноводск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: «Малоэтажная застройка в пос.Светлодольск муниципального района Сергиевский Самарской области (система водоснабжения)» в газете «Сергиевский вестник» и размещение проекта планировки территории и проекта межевания территории объекта: «Малоэтажная застройка в пос.Светлодольск муниципального района Сергиевский Самарской области» (система водоснабжения)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2-09-20T06:12:00Z</dcterms:modified>
  <cp:revision>23</cp:revision>
  <dc:subject/>
  <dc:title/>
</cp:coreProperties>
</file>